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INDICAÇÃO NÚMERO        0483 /01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3544"/>
        <w:rPr/>
      </w:pP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a    poda de árvores existentes na Rua Victor Lacorte entre as Avenidas Bandeirantes e José Bonifácio, no Bairro Vila Santana, desta cidad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 xml:space="preserve">      </w:t>
      </w:r>
      <w:r>
        <w:rPr>
          <w:rFonts w:ascii="Arial" w:hAnsi="Arial"/>
          <w:sz w:val="26"/>
        </w:rPr>
        <w:tab/>
        <w:tab/>
        <w:tab/>
        <w:tab/>
        <w:t>                    Sala de sessões, 16 de maio de 2.001.</w:t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center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center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 e 2º Secretári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2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