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47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firstLine="2835"/>
        <w:rPr/>
      </w:pPr>
      <w:r>
        <w:rPr/>
        <w:t>Considerando que em 15 de dezembro do ano 2000, foi inaugurado o prédio da Justiça Federal, o qual há algum tempo se fazia necessário à comunidade araraquarense e da região;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Considerando a importância que isto tem para nossa história;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Considerando que no dia 16 de abril do corrente ano, foi homenageado por esta Casa de Leis, o Excelentíssimo Senhor Dr. Jorge Tadeo Flaquer Scartezzini, DD. Ministro do Superior Tribunal de Justiça;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Considerando que no seu discurso, o nobre Ministro deixou bem claro que, a primeira pessoa que iniciou a batalha para que Araraquara tivesse o seu prédio da Justiça Federal, foi o Dr. Ítalo Antonio Fucci e como é de seu perfil fazer justiça, sempre em todos os lugares, citou que na placa onde são citados os homenageados deveria constar o nome desse grande homem, de grande sabedoria e de grande honra, para que futuros araraquarenses e os cidadãos da região, soubessem que sempre a Justiça prevaleceu,</w:t>
      </w:r>
    </w:p>
    <w:p>
      <w:pPr>
        <w:pStyle w:val="BlockText"/>
        <w:bidi w:val="0"/>
        <w:ind w:left="567" w:right="-374" w:firstLine="2835"/>
        <w:rPr/>
      </w:pPr>
      <w:r>
        <w:rPr/>
        <w:t xml:space="preserve">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18"/>
        </w:rPr>
        <w:t>segue..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 xml:space="preserve">Indico à Mesa, satisfeitas as formalidades regimentais, seja oficiado ao senhor Prefeito Municipal, fazendo-lhe sentir a necessidade de ser colocado o mais rápido possível, o nome do Senhor </w:t>
      </w:r>
      <w:r>
        <w:rPr>
          <w:i/>
        </w:rPr>
        <w:t>Doutor Ítalo Antonio Fucci,</w:t>
      </w:r>
      <w:r>
        <w:rPr/>
        <w:t xml:space="preserve"> na placa instalada no prédio da Justiça Federal, já que foi observado pelo novo araraquarense Excelentíssimo Senhor Dr. Jorge Tadeo Flaquer Scartezzini, onde fazer-se justiça é seu ideal de vi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Sala de sessões, 1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5:01:00Z</cp:lastPrinted>
  <dcterms:modified xsi:type="dcterms:W3CDTF">2001-05-22T14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