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7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BlockText"/>
        <w:bidi w:val="0"/>
        <w:ind w:left="567" w:right="-374" w:firstLine="2835"/>
        <w:rPr/>
      </w:pPr>
      <w:r>
        <w:rPr/>
        <w:t>Considerando que o jornal local “O Imparcial”, em sua edição de 11 próximo passado, divulgou notícia sob o título “Corte de água, luz e telefone, só com ordem judicial, diz Codecon”;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 que segundo afirmações do Gerente do referido órgão, senhor Washington Pereira, “é ilegal o corte do fornecimento de energia elétrica, água e telefone por motivo de inadimplência dos consumidores e que o corte do serviço essencial, por falta de pagamento, só pode ser efetuado com ordem judicial e através de uma ação de cobrança na Justiça”;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Considerando que o mesmo gerente lembra ainda que o Codecon de Araraquara está preparado para atender aos consumidores que tiveram corte no fornecimento de qualquer serviço essencial, feito sem nenhuma apresentação de ordem judicial pela empresa,</w:t>
      </w:r>
    </w:p>
    <w:p>
      <w:pPr>
        <w:pStyle w:val="BlockText"/>
        <w:bidi w:val="0"/>
        <w:ind w:left="567" w:right="-374" w:firstLine="2835"/>
        <w:rPr/>
      </w:pPr>
      <w:r>
        <w:rPr/>
        <w:t xml:space="preserve"> </w:t>
      </w:r>
    </w:p>
    <w:p>
      <w:pPr>
        <w:pStyle w:val="BlockText"/>
        <w:bidi w:val="0"/>
        <w:ind w:left="567" w:right="-374" w:firstLine="2835"/>
        <w:rPr/>
      </w:pPr>
      <w:r>
        <w:rPr/>
        <w:t>Indico à Mesa, satisfeitas as formalidades regimentais, seja oficiado ao senhor Prefeito Municipal, fazendo-lhe sentir a necessidade de oferecer o mais amplo apoio ao Conselho Municipal do Consumidor – CODECON, à respeito dessa medida, bem como, seja dada ampla divulgação a iniciativa do citado órgão, no sentido de ser a população informada sobre esse direito que lhe é assegurado, em não ter interrompido o fornecimento de água, luz e telefone sem decisão da Justiç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0</Characters>
  <CharactersWithSpaces>13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8T16:27:00Z</cp:lastPrinted>
  <dcterms:modified xsi:type="dcterms:W3CDTF">2001-05-22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