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4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 no sentido de estudar a possibilidade de proceder a instalação e a viabilização de funcionamento de um posto policial no Bairro Jardim das Hortênsias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Tal medida se faz necessária, devido ao alto índice de criminalidade, bem como, os constantes pedidos de seus morador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7 de maio de 2001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>ANDERSON HADDAD</w:t>
      </w:r>
    </w:p>
    <w:p>
      <w:pPr>
        <w:pStyle w:val="Heading1"/>
        <w:bidi w:val="0"/>
        <w:ind w:left="567" w:right="-567" w:hanging="0"/>
        <w:rPr/>
      </w:pPr>
      <w:r>
        <w:rPr>
          <w:b/>
        </w:rPr>
        <w:t xml:space="preserve">                            </w:t>
      </w:r>
      <w:r>
        <w:rPr>
          <w:b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3:26:00Z</cp:lastPrinted>
  <dcterms:modified xsi:type="dcterms:W3CDTF">2001-05-22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