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456   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colocação de grades de segurança nas laterais no Córrego da Servidão, localizado na Avenida Maria Antonia Camargo de Oliveira, a partir da Rua Miguel Cortez, em toda a sua extensã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9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9T13:35:00Z</cp:lastPrinted>
  <dcterms:modified xsi:type="dcterms:W3CDTF">2001-05-10T13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