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Times New Roman" w:hAnsi="Times New Roman"/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 xml:space="preserve"> 0454    /01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CHEDIEK NET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a erradicação da árvore situada defronte à residência da Avenida Leopoldo Silva, nº 544, no Bairro Jardim Paulistano, desta cidade. Esclarecemos que a mesma encontra-se apodrecida, com cupim e inclinada para o lado da grade da referida residência, com perigo de tombamento e acarretando acidente aos transeuntes que acabam batendo a cabeça na mesma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09 de maio de 2001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MCB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09T14:46:00Z</cp:lastPrinted>
  <dcterms:modified xsi:type="dcterms:W3CDTF">2001-05-10T13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