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455   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e colocação de placas de sinalização indicativas de sentido e preferência de via, na confluência entre a Avenida Alexandre Rodrigues dos Santos e as Ruas Nayn Jorge e Dr. Antonio Picaroni, situadas no Bairro Jardim Paulist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firstLine="2835"/>
        <w:rPr/>
      </w:pPr>
      <w:r>
        <w:rPr/>
        <w:t>Anexamos planta de localização bem como carta e abaixo-assinado d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4:50:00Z</cp:lastPrinted>
  <dcterms:modified xsi:type="dcterms:W3CDTF">2001-05-10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