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47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Rua Voluntários da Pátria em frente ao prédio nº 2090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4 de mai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8T14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