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estudar a possibilidade de podar as árvores da Rua Almirante Tamandaré, em toda a sua extensão, no Bairro Vila Xavier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7T12:19:00Z</cp:lastPrinted>
  <dcterms:modified xsi:type="dcterms:W3CDTF">2001-05-08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