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404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os Transportes, no sentido de que seja colocado um obstáculo redutor de velocidade (lombada), na Rua Castro Alves, entre as Avenidas 15 de Novembro e D. Pedro II, no Bairro São José, desta cidade, devido a alta velocidade dos veículos que por ali trafegam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23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</w:t>
      </w:r>
      <w:r>
        <w:rPr>
          <w:sz w:val="20"/>
        </w:rPr>
        <w:t xml:space="preserve">  e </w:t>
      </w: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20T17:22:00Z</cp:lastPrinted>
  <dcterms:modified xsi:type="dcterms:W3CDTF">2001-05-02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