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2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a devida capinação e limpeza do terreno situado entre as Rua Eng.º Augusto Bignardi e João Francisco De Mori e entre as Avenidas Estrada de Ferro Araraquara e José Francisco da Silva, na Vila Gaspar (conforme planta anexa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ientamos que há reclamação dos moradores próximos ao local pelo estado de abandono em que se encontra o terreno, cujo proprietário é 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abril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2:46:00Z</cp:lastPrinted>
  <dcterms:modified xsi:type="dcterms:W3CDTF">2001-05-02T13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