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  </w:t>
      </w:r>
      <w:r>
        <w:rPr>
          <w:rFonts w:ascii="Arial" w:hAnsi="Arial"/>
          <w:b/>
          <w:sz w:val="32"/>
        </w:rPr>
        <w:t>0371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Tendo em vista a necessidade de reforço da pintura da sinalização de solo em vários pontos da cidade, principalmente os obstáculos redutores de velocidade (lombadas) e de “Pare” nos bairros.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a Coordenadoria Municipal dos Transportes, para que tome as medidas para a normalização dessas sinalizaçõe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3 de abril de 2001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CB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3T12:44:00Z</cp:lastPrinted>
  <dcterms:modified xsi:type="dcterms:W3CDTF">2001-05-02T13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