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6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a fim de que passar a máquina motoniveladora, na Avenida Barroso, entre as Rua Castro Alves e Victor Lacorte, no Bairro Vila Santa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6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6T14:08:00Z</cp:lastPrinted>
  <dcterms:modified xsi:type="dcterms:W3CDTF">2001-04-18T15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