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45 /01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Considerando que a Rua Tupy possui iluminação pública deficiente entre as Avenidas Prof. Jorge Corrêa e Padre Francisco Salles Colturato;</w:t>
      </w:r>
    </w:p>
    <w:p>
      <w:pPr>
        <w:pStyle w:val="Normal"/>
        <w:bidi w:val="0"/>
        <w:ind w:left="567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essas três quadras são próximas da Escola Estadual de Primeiro e Segundo Grau “Bento de Abreu” e do Parque Infantil “Dª Leonor Mendes de Barros”, onde há circulação intensa de estudantes e da população que utiliza o parque para atividades físicas e de lazer;</w:t>
      </w:r>
    </w:p>
    <w:p>
      <w:pPr>
        <w:pStyle w:val="Normal"/>
        <w:bidi w:val="0"/>
        <w:ind w:left="567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s moradores do local e próximos a esse trecho solicitam providências de melhorias de iluminação pública para melhor atender as condições de segurança e circulação,</w:t>
      </w:r>
    </w:p>
    <w:p>
      <w:pPr>
        <w:pStyle w:val="Normal"/>
        <w:bidi w:val="0"/>
        <w:ind w:left="567" w:right="-14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Indico à Mesa, satisfeitas as formalidades regimentais, seja oficiado ao senhor Prefeito Municipal, fazendo-lhe sentir a necessidade de entra em entendimentos com a Companhia Paulista de Força e Luz - CPFL, no sentido de proceder estudos para a substituição das lâmpadas no referido local por outras mais adequadas e de melhor luminosidade.</w:t>
      </w:r>
    </w:p>
    <w:p>
      <w:pPr>
        <w:pStyle w:val="Heading3"/>
        <w:bidi w:val="0"/>
        <w:ind w:left="567" w:right="-567" w:firstLine="2835"/>
        <w:rPr/>
      </w:pPr>
      <w:r>
        <w:rPr/>
        <w:t xml:space="preserve"> </w:t>
      </w:r>
      <w:r>
        <w:rPr/>
        <w:t>Sala de sessões, 16 de abril de 2001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i/>
        </w:rPr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i/>
        </w:rPr>
        <w:t>Vereador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MCB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firstLine="2835"/>
      <w:jc w:val="both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4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