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a Rua Professora Olga Ferreira Campos e vizinhanças, no Bairro Parque Planalt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1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