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91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3"/>
        <w:bidi w:val="0"/>
        <w:ind w:left="567" w:right="51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/>
        <w:t>Considerando que a praça pública situada entre as Avenidas Casemiro Peres e Dr. Agostinho Tucci e entre as Ruas Napoleão Selmi Dei e José Marques Pinheiro Filho, localizada na Vila Harmonia, encontra-se inacabad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Considerando que, principalmente devido à falta de iluminação, o local tem sido freqüentado por pessoas estranhas à região, notadamente à noite, com fins escusos, inclusive para consumir drogas, praticar assaltos e fazer sex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 “abaixo assinado” dos moradores das proximidades, com mais de 320 assinaturas, onde pleiteiam que essa praça receba além da iluminação, os melhoramentos necessários para que possam utilizar o local como área de lazer e com seguranç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serem procedidos estudos para atendimento do solicita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both"/>
        <w:rPr/>
      </w:pPr>
      <w:r>
        <w:rPr/>
      </w:r>
    </w:p>
    <w:p>
      <w:pPr>
        <w:pStyle w:val="Heading1"/>
        <w:bidi w:val="0"/>
        <w:ind w:left="567" w:right="-567" w:hanging="0"/>
        <w:jc w:val="both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51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4:19:00Z</cp:lastPrinted>
  <dcterms:modified xsi:type="dcterms:W3CDTF">2001-04-10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