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 xml:space="preserve"> 0293 /0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o grande número de inadimplentes para com o Município, em especial loteadores, referentes ao Imposto Predial e Territorial Urbano – IPTU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ercado atualmente não está favorável para a compra e venda de lotes, portanto nas ações promovidas pelo Município contra esses loteadores, em caso de penhora dificilmente haverá arrematadores, fazendo com que o Município demore a receber o dinheiro a que tem direi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a inexistência de um plano para construção de casas populares em regime de mutirão, pois o Município não possui muitos lotes para oferecer as pessoas que necessitam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Indico à Mesa, satisfeitas as formalidades regimentais, seja oficiado ao senhor Prefeito Municipal, solicitando-lhe seja estudada através da Secretaria dos Negócios Jurídicos uma forma na qual os loteadores inadimplentes possam oferecer ao Município lotes com até 200 m</w:t>
      </w:r>
      <w:r>
        <w:rPr>
          <w:vertAlign w:val="superscript"/>
        </w:rPr>
        <w:t>2</w:t>
      </w:r>
      <w:r>
        <w:rPr/>
        <w:t>, como forma de pagamento de suas dívidas, sendo estes utilizados, através de programas a serem elaborados pelo Executivo, para construção de casas populares em regime de mutirão, atendendo assim a classe trabalhadora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9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firstLine="2835"/>
        <w:rPr/>
      </w:pPr>
      <w:r>
        <w:rPr/>
        <w:t xml:space="preserve">              </w:t>
      </w:r>
      <w:r>
        <w:rPr/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Vereador 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469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