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83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estudar a possibilidade de asfaltar as 3 (três) quadras que dão acesso ao Bairro Parque Residencial Vale do Sol , na Avenida Francisco Oswaldo Castellucci que dá acesso à Estrada Principal Avenida Engenheiro Prudente Fernandes Monteiro, no sentido Centro - Bairr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1275" w:right="-567" w:firstLine="141"/>
        <w:jc w:val="center"/>
        <w:rPr/>
      </w:pP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Be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7:26:00Z</cp:lastPrinted>
  <dcterms:modified xsi:type="dcterms:W3CDTF">2001-04-10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