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78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remoção de uma árvore localizada na Rua Padre Duarte, defronte ao prédio nº 3583, Bairro Santa Angelina, desta cidade, pois a mesma encontra-se podre e infestada por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Sala de sessões, 23 de març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rPr/>
      </w:pPr>
      <w:r>
        <w:rPr/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8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