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7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Professora Adélia Izique, entre as Avenidas Professor Jorge Correa e Carmo Fiorillo, no Bairro Santana, desta cidade, para que proceda a devida capinação e limpeza do referido terreno, bem como a construção da calçada e mureta que inexistem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 e Presidente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3T17:06:00Z</cp:lastPrinted>
  <dcterms:modified xsi:type="dcterms:W3CDTF">2001-03-28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