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5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intimar os proprietários de imóveis localizados na Rua Luiz Soler, no Bairro Jardim Arco Íris, desta cidade, a proceder a construção das devidas calçadas, pois a falta das mesmas acarreta enormes contratempos aos nossos cidadã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6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</w:t>
      </w: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CB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7T1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