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 xml:space="preserve">INDICAÇÃO      NÚMERO </w:t>
      </w:r>
      <w:r>
        <w:rPr>
          <w:rFonts w:ascii="Arial" w:hAnsi="Arial"/>
          <w:b/>
          <w:sz w:val="32"/>
        </w:rPr>
        <w:t xml:space="preserve"> 0238 /01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Anderson Haddad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Indico à Mesa, satisfeitas as formalidades regimentais, seja oficiado ao senhor Prefeito Municipal, fazendo-lhe sentir a necessidade de entrar em entendimentos com o Departamento de Serviços Urbanos – Divisão de Parques e Jardins, no sentido de estudar a possibilidade de independente da poda regular de árvores, priorizar a poda    das mesmas existentes abaixo dos postes de luz, notadamente daqueles cujos braços não tem mais que 1 metro e meio de extensão e que a respectiva cobertura ainda são no estilo de prato, e com isto envolvidas pelos crescidos galhos de árvores tendo a iluminação bastante prejudicada.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26 de março de 2001</w:t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3-26T16:23:00Z</cp:lastPrinted>
  <dcterms:modified xsi:type="dcterms:W3CDTF">2001-03-27T17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