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228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mandar proceder a substituição de uma árvore localizada na Avenida Antônio de Pádua Correia, entre as Ruas Expedicionários do Brasil e Humaitá, no Centro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6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6:06:00Z</cp:lastPrinted>
  <dcterms:modified xsi:type="dcterms:W3CDTF">2001-03-20T1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