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10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para que seja estudada a possibilidade de ser implantado Telecurso 2º Grau, no Bairro Jardim Roberto Selmi Dei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9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20T17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