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0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 estudada a possibilidade de proceder melhorias na iluminação pública em todas as Escolas Estaduais do Município, bem como na ruas e avenidas que as cercam. Essa medida se faz necessária, em virtude das escolas se encontrarem com um grande número de lâmpadas queimadas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8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7:53:00Z</cp:lastPrinted>
  <dcterms:modified xsi:type="dcterms:W3CDTF">2001-03-20T1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