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198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MADOR PEREZ BANDEIRA 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Araraquara - CTA, no sentido de alterar o itinerário  da linha de ônibus  de transporte coletivo urbano, para que passe dentro do Bairro Jardim Iedda, desta cidade. Segue em anexo abaixo-assinado dos moradore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6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>AMADOR PEREZ BANDEIRA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Ê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6T18:08:00Z</cp:lastPrinted>
  <dcterms:modified xsi:type="dcterms:W3CDTF">2001-03-20T17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