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9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 diminuir o tempo dos ônibus, que fazem o percurso nos Bairros Jardim Imperial, Esplanada, Iedda e bairros vizinhos, de 45 minutos para um tempo menor, melhorando assim, a vida das pessoas para chegarem aos seus destinos, atendendo 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AMADOR PEREZ BANDEIRA</w:t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8"/>
        </w:rPr>
        <w:t>RÊ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8:01:00Z</cp:lastPrinted>
  <dcterms:modified xsi:type="dcterms:W3CDTF">2001-03-20T1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