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86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JURANDI REIS DE OLIV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a dificuldade encontrada por populares em atravessar a Avenida Padre Francisco Salles Colturato em dias de chuvas, devido as fortes enxurradas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268"/>
        <w:rPr/>
      </w:pPr>
      <w:r>
        <w:rPr/>
        <w:t>Indico à Mesa, satisfeitas as formalidades regimentais, seja oficiado ao senhor Prefeito Municipal, no sentido de que sejam realizados estudos para a construção de uma galeria de águas pluviais na Avenida Padre Francisco Salles Colturato, entre as Ruas São Bento e Professora Adélia Izique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7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09T14:41:00Z</cp:lastPrinted>
  <dcterms:modified xsi:type="dcterms:W3CDTF">2001-03-13T15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