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Voluntários da Pátria, esquina com a Avenida Guido Bonetti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Sala de sessões, 0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5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