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77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Avenida Erasmo Blassioli, esquina com a Rua Adácio da Matta, no Bairro Jardim Dom Pedro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</w:t>
        <w:tab/>
        <w:tab/>
        <w:tab/>
        <w:tab/>
        <w:t>Sala de sessões, 06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EM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3T15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