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58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MILSON DE NOLA SÁ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Indico à Mesa, satisfeitas as formalidades regimentais, seja oficiado ao senhor Prefeito Municipal, fazendo-lhe sentir a necessidade de entrar em entendimentos com a Companhia Paulista de Força e Luz - CPFL, no sentido de que seja estudada a possibilidade de ser efetuada a extensão de rede de energia elétrica dotada de iluminação pública na </w:t>
      </w:r>
      <w:r>
        <w:rPr>
          <w:rFonts w:ascii="Arial" w:hAnsi="Arial"/>
          <w:b/>
          <w:sz w:val="24"/>
        </w:rPr>
        <w:t>Rua Doutor Pedro Marão</w:t>
      </w:r>
      <w:r>
        <w:rPr>
          <w:rFonts w:ascii="Arial" w:hAnsi="Arial"/>
          <w:sz w:val="24"/>
        </w:rPr>
        <w:t>, conforme croqui anexo, balão de retorno “cul-de-sac”, que faz fundos com o imóvel localizado na Rua João Batista Marchezi nº 1275, no Bairro Parque Residencial Vale do Sol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J U S T I F I C A T I V 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O local mencionado encontra-se totalmente às escuras, servindo de caminho a diversas pessoas que ao descerem nos pontos de ônibus de transporte coletivo urbano, nas linhas Águas do Paiol/Hortênsias e Vale do Sol/Parque Residencial São Paulo, respectivamente nas Avenidas Antonio Honório Real e Engenheiro Prudente Fernandes Monteiro, muitas vezes correm riscos à sua integridade física, pois a falta de luminosidade, propicia o encontro de marginais e desocupados, que por várias ocasiões já tentaram furtar as residências que fazem fundos com a Rua Doutor Pedro Marã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9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MRDC</w:t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09T16:42:00Z</cp:lastPrinted>
  <dcterms:modified xsi:type="dcterms:W3CDTF">2001-03-13T14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