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1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mandar proceder estudos, no sentido de ser encaminhado projeto de lei ao exame deste Legislativo, instituindo o Conselho Municipal de Desenvolvimento Rural de Araraquara, conforme model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5:04:00Z</cp:lastPrinted>
  <dcterms:modified xsi:type="dcterms:W3CDTF">2001-03-07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