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9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ser procedida o recapeamento asfáltico ao longo da Rua José Marques Pinheiro Filho e em toda a extensão da Vila Harmoni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2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