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087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b/>
          <w:i/>
          <w:sz w:val="24"/>
        </w:rPr>
        <w:t>Vereador ANDERSON HADDAD</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ab/>
        <w:t xml:space="preserve">Considerando que no Município de São Paulo, a </w:t>
      </w:r>
      <w:r>
        <w:rPr>
          <w:rFonts w:ascii="Arial" w:hAnsi="Arial"/>
          <w:i/>
          <w:sz w:val="24"/>
        </w:rPr>
        <w:t>Lei nº 11.614/94</w:t>
      </w:r>
      <w:r>
        <w:rPr>
          <w:rFonts w:ascii="Arial" w:hAnsi="Arial"/>
          <w:sz w:val="24"/>
        </w:rPr>
        <w:t>, privilegia aposentados, pensionistas ou beneficiários de renda mensal vitalícia paga pelo INSS, que se enquadram dentro das condições da Lei e já tiveram seu pedido de isenção atendido, receberão a respectiva cartela já com este benefício, devendo comparecer à Secretaria das Finanças apenas se forem convocados. No caso de tratar-se de isenção parcial, haverá valor a recolher, e o valor lançado já considerará também o deferimento do pedido feito anteriormente. Neste caso, o contribuinte poderá confirmar esta situação através do campo “Mensagem”, onde constará a seguinte informação: Isenção Parcial – Lei nº 11.614/94”. Além do atendimento na Rua Brigadeiro Tobias, nº 691, a Administração Regional de São Miguel Paulista (Rua Ana Flora Pinheiro de Souza, 76) também atenderá os aposentados, pensionistas e beneficiários de renda mensal vitalícia paga pelo INSS. Para requerer a isenção do IPTU num destes dois endereços, os interessados devem comprovar, nos termos da Lei nº 11.614/94, que o imóvel é integrante do seu patrimônio, não possuem outro imóvel na cidade de São Paulo, utilizam o imóvel como sua residência e que o rendimento mensal em, 1º de janeiro de 2001, não ultrapasse 3 (três) salários mínimos, ou seja R$ 453,00;</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ab/>
        <w:t>Considerando que os aposentados, pensionistas ou beneficiários de renda mensal vitalícia paga pelo INSS só terão este comprovante de rendimento a partir do início do mês de fevereir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ab/>
      </w:r>
    </w:p>
    <w:p>
      <w:pPr>
        <w:pStyle w:val="BlockText"/>
        <w:bidi w:val="0"/>
        <w:ind w:left="567" w:right="-374" w:firstLine="2977"/>
        <w:rPr/>
      </w:pPr>
      <w:r>
        <w:rPr/>
        <w:t>Indico à Mesa, satisfeitas as formalidades regimentais, seja oficiado ao senhor Prefeito Municipal, fazendo-lhe sentir a necessidade de entrar em entendimentos com o setor competente, no sentido de estudar a possibilidade de enviar projeto de lei para apreciação do Legislativo, visando a isenção quanto ao pagamento do I.P.T.U. aos contribuintes maiores de 67 (sessenta e sete) anos, que tenham comprovadamente em seu nome apenas um imóvel devidamente registrado em cartório ou comprovado por certidão de registro de imóveis, há pelo menos 10 (dez) anos, cuja renda mensal não ultrapasse dois salários mínimos.</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23 de feverei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ANDERSON HADDAD</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firstLine="269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0</Characters>
  <CharactersWithSpaces>71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2T16:59:00Z</cp:lastPrinted>
  <dcterms:modified xsi:type="dcterms:W3CDTF">2001-03-07T12: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