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estudar a possibilidade de proceder a construção de uma Pista de Ciclismo na Rua Maurício Galli, entre os Bairros Jardim Roberto Selmi Dei I e Imperador II, devido ao grande número de moradores que circulam pel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