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82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, no sentido de estudar a possibilidade de intimar os proprietários dos terrenos baldios localizados no Bairro Parque Residencial São Paulo, desta cidade, para que procedam a devida capinação e limpeza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Amador Perez Bandeira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