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78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    Amador Perez Bandeir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que seja estudada a possibilidade de intimar o proprietário para proceder a retirada de uma carroçaria de caminhão que se encontra jogada dentro da Pista de Atletismo, situada entre a Rua Matheus de Nóbile e Avenida Nassif Damus, no Bairro Jardim Nova Época, nesta cidade. Tal providência é de caráter urgente devido ao grande número de usuários que ali frequentam. Segue, em anexo, o abaixo-assinado dos interess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março   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Amador Perez Bandeira 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 xml:space="preserve">Bel/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