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77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Amador Perez Bandeir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PFL, no sentido de estudar a possibilidade de melhorar a iluminação da Pista de Atletismo na confluência da Rua Matheus Nóbile com a Avenida Nassif Damus, do Bairro Jardim Nova Época , desta cidade. Segue, em anexo , o abaixo assinado dos interess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março   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Amador Perez Bandeira 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 xml:space="preserve">Bel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