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2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no Estádio Municipal Luiz Bento Palamone (Acco), sejam colocados, junto ao campo de futebol, mais bancos para atletas, com a devida cobertura inclusive na área destinada aos representantes das ligas que fazem as anotações das parti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4" w:hanging="0"/>
        <w:rPr/>
      </w:pPr>
      <w:r>
        <w:rPr>
          <w:u w:val="none"/>
        </w:rPr>
        <w:tab/>
        <w:tab/>
        <w:tab/>
        <w:tab/>
        <w:t>J U S T I F I C A T I V 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0" w:hanging="0"/>
        <w:jc w:val="both"/>
        <w:rPr/>
      </w:pPr>
      <w:r>
        <w:rPr/>
        <w:tab/>
        <w:tab/>
        <w:tab/>
        <w:tab/>
        <w:t>Abrigar os atletas que estão no banco de reservas e dar condições de trabalho aos representantes da Liga de Futebo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8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46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both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142" w:hanging="0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8T15:50:00Z</cp:lastPrinted>
  <dcterms:modified xsi:type="dcterms:W3CDTF">2001-02-20T1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