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8"/>
        </w:rPr>
        <w:t>003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: Vereador e 1º Secretário IDELMO PEREIRA DA SILV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 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estudada a possibilidade de efetuar a pavimentação asfáltica das ruas Angelina Bressan de Souza e Sebastião Pierri, ambas localizadas no Bairro Jardim Águas do Paiol, desta cidade, conforme abaixo-assinado em anex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Sala de sessões, 15 de fevereiro de 2001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IDELMO PEREIRA DA SILV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