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25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-lhe os termos do ofício ECN-005/01, no sentido de proceder estudos visando a utilização por parte do município, da Lei nº 8069/90, que permite às empresas e pessoas físicas destinarem de 1% a 6%, respectivamente, ao que pagam de Imposto de Renda a um Fundo Municipal da Criança e do Adolescente. Em anexo cópias de artigo de jornal e de um recibo da Prefeitura Municipal de Bauru a respeito do assu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º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</w:t>
      </w:r>
      <w:r>
        <w:rPr/>
        <w:t>ELIAS CHEDIEK NETO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2T12:43:00Z</cp:lastPrinted>
  <dcterms:modified xsi:type="dcterms:W3CDTF">2001-02-20T16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