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26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s órgãos competentes, no sentido de que sejam procedidos estudos para a transformação da Maternidade e Gota de Leite de Araraquara em hospital, bem como auxílio financeiro da municipalidade à referida instituição, em virtude do montante da dívida acumul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º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</w:t>
      </w:r>
      <w:r>
        <w:rPr/>
        <w:t>ELIAS CHEDIEK NETO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2T13:23:00Z</cp:lastPrinted>
  <dcterms:modified xsi:type="dcterms:W3CDTF">2001-02-20T1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