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21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que seja destinada uma área, para implantação de um campo de futebol, no Bairro Jardim Roberto Selmi De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