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0013 /01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DEODATA LEOPOLDINA TOLEDO DO AMARAL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troca das árvores da Rua Cândido Portinari, no Bairro Jardim Paulistano, desta cidade, conforme abaixo-assinado em anexo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09 de fevereiro de 2001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</w:t>
      </w: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09T15:04:00Z</cp:lastPrinted>
  <dcterms:modified xsi:type="dcterms:W3CDTF">2001-02-20T15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