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012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PFL, no sentido de estudar a possibilidade de mandar proceder a troca das lâmpadas existentes nos postes de iluminação pública da Rua Cândido Portinari, no Bairro Jardim Paulistano, desta cidade, pois a mesma encontra-se em situação precária, conforme abaixo-assinado em anexo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9 de feverei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5T14:02:00Z</cp:lastPrinted>
  <dcterms:modified xsi:type="dcterms:W3CDTF">2001-02-20T15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