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09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estudar a possibilidade de ser autorizada a utilização dos Centros de Educação e Recreação do Município, para a prática de ginástica coletiva pela população, nos horários das 07:00 às 08:00 e das 18:00 às 19:00 horas, aproveitando os professores da Rede Municipal, tendo em vista a dificuldade de horário para tal prática, de pessoas que residem em bairros distantes da Pista de Atletismo, localizada na Avenida Padre Francisco Salles Colturat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7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07T13:30:00Z</cp:lastPrinted>
  <dcterms:modified xsi:type="dcterms:W3CDTF">2001-02-20T1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