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0688 / 00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Considerando-se as matérias publicadas no Jornal local Tribuna Impressa nos dias 18 e 23 de novembro do corrente ano (em anexo) os munícipes residentes nos Bairros Jardins Brasil e Gramado têm sofrido com a falta de limpeza dos terrenos públicos e particulares;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Considerando-se que o mato têm tomado conta dos terrenos, o que fomenta a proliferação de insetos e, segundo os moradores, o surgimento de sapos e cobras nas residências vizinhas,       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m intimados os proprietários dos terrenos localizados nos Bairros Jardim Gramado e Jardim    Brasil para </w:t>
      </w:r>
      <w:r>
        <w:rPr>
          <w:rFonts w:ascii="Garamond" w:hAnsi="Garamond"/>
          <w:b/>
          <w:i/>
          <w:sz w:val="26"/>
        </w:rPr>
        <w:t>mandarem proceder a devida capinação e limpeza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b/>
          <w:i/>
          <w:sz w:val="24"/>
          <w:u w:val="single"/>
        </w:rPr>
        <w:t xml:space="preserve"> </w:t>
      </w: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>Sala de sessões, 07 de dezembr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CMSF/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2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