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85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remover a árvore existente defronte o prédio de nº 75, da Rua Sebastião Lemos da Cruz, no Bairro Jardim Biagioni, desta cidade, pois a mesma está arrebentando toda a tubulação e calçada da residênci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4 de dez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8:44:00Z</cp:lastPrinted>
  <dcterms:modified xsi:type="dcterms:W3CDTF">2000-12-05T1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