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          0680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imóvel localizado à Rua Francisco de Nóbile, na altura do número 61 no Bairro Vale do Sol, para </w:t>
      </w:r>
      <w:r>
        <w:rPr>
          <w:rFonts w:ascii="Garamond" w:hAnsi="Garamond"/>
          <w:b/>
          <w:i/>
          <w:sz w:val="26"/>
        </w:rPr>
        <w:t>mandar proceder a devida capinação e limpeza.</w:t>
      </w:r>
    </w:p>
    <w:p>
      <w:pPr>
        <w:pStyle w:val="Normal"/>
        <w:bidi w:val="0"/>
        <w:ind w:left="426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rFonts w:ascii="Verdana" w:hAnsi="Verdana"/>
          <w:b/>
          <w:i/>
          <w:sz w:val="24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firstLine="2409"/>
        <w:rPr/>
      </w:pPr>
      <w:r>
        <w:rPr/>
        <w:t xml:space="preserve">A presente iniciativa se faz urgente e necessária    visto que o mato já tomou conta do passeio público e facilita a proliferação de insetos nas residências próximas.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30 de novembr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  <w:sz w:val="10"/>
        </w:rPr>
        <w:t>CMSF/.</w:t>
        <w:tab/>
        <w:tab/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2-05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