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32"/>
        </w:rPr>
        <w:t>    0671 /00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MILSON DE NOLA SÁ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Considerando que os moradores residentes na </w:t>
      </w:r>
      <w:r>
        <w:rPr>
          <w:rFonts w:ascii="Verdana" w:hAnsi="Verdana"/>
          <w:sz w:val="24"/>
        </w:rPr>
        <w:t>Avenida Augusto Bernardi e imediações, no Bairro Jardim Águas do Paiol, sofrem com o mau-cheiro vindo dos bueiros e quando chove é freqüente o entupimento dos mesmos,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</w:t>
      </w:r>
      <w:r>
        <w:rPr>
          <w:rFonts w:ascii="Verdana" w:hAnsi="Verdana"/>
          <w:i/>
          <w:sz w:val="24"/>
        </w:rPr>
        <w:t>Doutor Waldemar de Santi</w:t>
      </w:r>
      <w:r>
        <w:rPr>
          <w:rFonts w:ascii="Verdana" w:hAnsi="Verdana"/>
          <w:sz w:val="24"/>
        </w:rPr>
        <w:t xml:space="preserve">, fazendo-lhe sentir a necessidade de entrar em entendimentos com o setor competente, a fim de que seja providenciada a limpeza dos bueiros da referida avenida, no Águas do Paiol, bairro desta cidade. 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>Sala de sessões,    17 de novembro de 2000.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Verdana" w:hAnsi="Verdana"/>
        </w:rPr>
        <w:t>EDMILSON DE NOLA DE SÁ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0T14:10:00Z</cp:lastPrinted>
  <dcterms:modified xsi:type="dcterms:W3CDTF">2000-11-21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